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MC OFFICE" w:hAnsi="MMC OFFICE" w:cs="MMC OFFICE"/>
          <w:sz w:val="24"/>
          <w:lang w:val="nl-NL"/>
        </w:rPr>
      </w:pPr>
      <w:r>
        <w:rPr>
          <w:rFonts w:cs="MMC OFFICE" w:ascii="MMC OFFICE" w:hAnsi="MMC OFFICE"/>
          <w:sz w:val="24"/>
          <w:lang w:val="nl-NL"/>
        </w:rPr>
      </w:r>
    </w:p>
    <w:p>
      <w:pPr>
        <w:pStyle w:val="Lijstalinea"/>
        <w:ind w:left="0" w:hanging="0"/>
        <w:rPr>
          <w:rFonts w:ascii="MMC OFFICE" w:hAnsi="MMC OFFICE" w:cs="Arial"/>
          <w:lang w:val="fr-FR"/>
        </w:rPr>
      </w:pPr>
      <w:r>
        <w:rPr>
          <w:rFonts w:eastAsia="MS Mincho;ＭＳ 明朝" w:cs="Arial" w:ascii="MMC OFFICE" w:hAnsi="MMC OFFICE"/>
          <w:b/>
          <w:sz w:val="28"/>
          <w:szCs w:val="28"/>
          <w:lang w:val="fr-BE" w:bidi="fr-BE"/>
        </w:rPr>
        <w:t>Mitsubishi Motors Europe électrifie sa gamme avec la présentation de l'Eclipse Cross, entièrement électrique et avancé.</w:t>
      </w:r>
    </w:p>
    <w:p>
      <w:pPr>
        <w:pStyle w:val="Normal"/>
        <w:rPr>
          <w:rFonts w:ascii="MMC OFFICE" w:hAnsi="MMC OFFICE" w:cs="MMC OFFICE"/>
          <w:b/>
          <w:b/>
          <w:szCs w:val="20"/>
          <w:lang w:val="fr-FR"/>
        </w:rPr>
      </w:pPr>
      <w:r>
        <w:rPr>
          <w:rFonts w:eastAsia="MMC OFFICE" w:cs="MMC OFFICE" w:ascii="MMC OFFICE" w:hAnsi="MMC OFFICE"/>
          <w:b/>
          <w:szCs w:val="20"/>
          <w:lang w:val="fr-BE" w:bidi="fr-BE"/>
        </w:rPr>
        <w:t>Amstelveen, 18 septembre 2025 - Mitsubishi Motors Europe élargit encore sa gamme de modèles européens avec l'introduction de son premier SUV 100 % électrique : le nouveau Eclipse Cross compact. Le modèle combine une technologie de motorisation ultramoderne avec le langage stylistique le plus récent de Mitsubishi, une large gamme de systèmes avancés d'aide à la conduite et une connectivité de pointe dans laquelle Google, entre autres, est intégré.</w:t>
      </w:r>
    </w:p>
    <w:p>
      <w:pPr>
        <w:pStyle w:val="Normal"/>
        <w:rPr>
          <w:rFonts w:ascii="MMC OFFICE" w:hAnsi="MMC OFFICE" w:cs="MMC OFFICE"/>
          <w:b/>
          <w:b/>
          <w:szCs w:val="20"/>
          <w:lang w:val="fr-FR"/>
        </w:rPr>
      </w:pPr>
      <w:r>
        <w:rPr>
          <w:rFonts w:cs="MMC OFFICE" w:ascii="MMC OFFICE" w:hAnsi="MMC OFFICE"/>
          <w:b/>
          <w:szCs w:val="20"/>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Dans un segment qui domine le marché européen, le nouvel Eclipse Cross est entièrement conçu pour être compétitif. Il marque un tournant pour la marque qui adopte pleinement la conduite électrique, et constitue le premier BEV depuis la révolutionnaire i-MiEV, premier véhicule électrique au monde à avoir été produit en séri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Ce véhicule familial électrique C-SUV est conçu pour une utilisation polyvalente : il est aussi à l'aise dans les trajets quotidiens que dans les longs trajets, avec une autonomie supérieure à 600 km avec une seule charge. La conception robuste et dynamique de l'Eclipse Cross, développé en Europe, reflète le nouveau langage de conception de Mitsubishi Motors et inspire confianc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 Développé pour le marché européen, sous la responsabilité de Mitsubishi Motors Europe Design, le nouveau SUV Eclipse Cross 100 % électrique est une étape importante pour la marque. Le modèle est doté des toutes dernières technologies, du groupe motopropulseur à la connectivité, pour être à la hauteur à chaque trajet », a déclaré Frank Krol, président-directeur général de Mitsubishi Motors Europe. « Il s'agit du premier BEV de Mitsubishi en Europe depuis la révolutionnaire i-MiEV, notre première voiture électrique produite en série, et c’est donc un modèle essentiel qui jouera un rôle clé dans la poursuite de notre électrification en Europe. »</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a un grand caractère, avec un design robuste qui affine encore plus la calandre ’Dynamic Shield’ reconnaissable de Mitsubishi. La calandre tridimensionnelle en nid d'abeille marque un nouveau chapitre pour Mitsubishi Motors, alliant puissance et raffinement, des qualités qui se distinguent immédiatement dans le segment des SUV compacts. Le profil prononcé donne une impression d'agilité et de puissance et est encore accentué par les jantes en alliage léger de 19 ou 20 pouces. À l'arrière, le motif Wide Hexagon rehausse l'allure assurée du SUV électrique, tandis que les blocs optiques positionnés horizontalement ajoutent élégance et stabilité à l'ensembl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intérieur du nouvel Eclipse Cross allie aspect pratique et sensation de luxe, dans un habitacle accueillant pour ses occupants. Des matériaux de haute qualité et des détails raffinés soulignent la modernité et l'espace, tandis que l'éclairage d'ambiance à LED et la vitre de toit électro chrome sur toute la longueur ajoutent un attrait supplémentair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Alors que le monde entier passe à la conduite électrique, Mitsubishi introduit en Europe, avec le nouvel Eclipse Cross, son premier groupe motopropulseur tout électrique depuis l'innovante i-MiEV. Le modèle offre le choix entre deux options de batteries avancées pour répondre à divers besoins, associées à un moteur synchrone à aimant permanent avec deux niveaux de puissance et diverses possibilités de recharge, rendant ainsi la conduite électrique synonyme de simplicité et d’insoucianc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sécurité est au cœur du développement de la nouvelle Eclipse Cross. Qu'il s'agisse des matériaux à haute absorption d'énergie utilisés dans la structure de la carrosserie, de l'attention particulière portée à la sécurité des batteries en cas d'incident ou de la large gamme de systèmes avancés d'aide à la conduite dotés des technologies de capteurs les plus récentes, tout est conçu pour faciliter chaque traje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système semi-autonome MI-PILOT facilite les longs trajets, tandis que le freinage automatique d'urgence à l'arrière (Rear Automatic Emergency Braking) permet d'éviter les collisions potentielles lors des manœuvres à faible vitesse. La suite complète de systèmes avancés d’aide à la conduite (ADAS) du SUV compact donne de l'assurance lorsqu'elle est nécessaire, sans que cela ne remette en cause le plaisir de conduir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Dans un monde de plus en plus connecté, chacun souhaite intégrer harmonieusement sa vie numérique à sa voiture. Le nouvel Eclipse Cross rend cela possible grâce à l'intégration de Google, y compris Google Maps, Google Play et Google Assistan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Grâce à Android Auto et Apple CarPlay, l'accès à la musique et aux podcasts est facile. Les enceintes de voiture premium Harman &amp; Kardon garantissent un son cristallin dans tout l'habitacle. Via l'application Mitsubishi Motors, les utilisateurs peuvent également accéder à distance aux informations et fonctions pertinentes, pour un contrôle optimal à l'intérieur comme à l'extérieur de la voitur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bénéficie d'une garantie étendue de huit ans fournie par Mitsubishi. Les clients sont ainsi assurés d'être couverts pendant huit ans ou 160 000 kilomètres, au premier des deux termes échu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garantie étendue reflète les valeurs fondamentales de la marque, à savoir offrir aux clients la tranquillité d'esprit et se démarquer de la concurrence, tout en soulignant l'engagement de Mitsubishi à fournir des véhicules qui excellent sur un marché concurrentiel.</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Avec le nouvel Eclipse Cross, Mitsubishi franchit une nouvelle étape dans son développement, en introduisant un modèle qui répond à la demande, alors que le marché s’électrifie de plus en plus. La production débutera au quatrième trimestre 2025 à l'usine de Douai, en France, où il rejoindra le SUV compact Grandis et la gamme de modèles rénovés, dont le PHEV Outlander est le modèle phar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b/>
          <w:b/>
          <w:lang w:val="fr-FR"/>
        </w:rPr>
      </w:pPr>
      <w:r>
        <w:rPr>
          <w:rFonts w:eastAsia="MMC OFFICE" w:cs="MMC OFFICE" w:ascii="MMC OFFICE" w:hAnsi="MMC OFFICE"/>
          <w:b/>
          <w:lang w:val="fr-BE" w:bidi="fr-BE"/>
        </w:rPr>
        <w:t>Conception</w:t>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Conçu comme une voiture familiale de base, le nouvel Eclipse Cross entièrement électrique convient aussi bien aux trajets quotidiens qu'aux longs voyages. Le design robuste et dynamique reflète le nouveau langage stylistique de Mitsubishi Motors et introduit la calandre tridimensionnelle Dynamic Shield 2.0 à l’apparence très protectric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 Le nouvel Eclipse Cross porte l'expression de ’l’âme Mitsubishi Motors’ à un niveau supérieur : il apporte les mêmes qualités de conduite dynamique dans un ensemble SUV avec un design de VE avancé, tout en instillant un sentiment de protection pour le conducteur et les passagers », a déclaré Ryosuke Matsuoka, directeur général de Mitsubishi Motors Europe Design. « Pour atteindre nos objectifs, nous avons créé le concept ’Smart Armour’ qui associe une conception avancée et sophistiquée des véhicules électriques intelligents à une expression de confiance, de sécurité et de robustesse. »</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vant affiche une nouvelle interprétation de la calandre Dynamic Shield de Mitsubishi Motors. Le design de nouvelle génération offre une structure de surface hexagonale tridimensionnelle qui respire à la fois la force et la sophistication. Le motif hexagonal à l'arrière est conçu de manière à exprimer l'ADN de la marque et à rendre l’origine de la voiture immédiatement reconnaissable. Sa forme dynamique et agile repose sur la plateforme CMF-EV ; ses dimensions, 4 470 mm de long, 1 860 mm de large et 1 570 mm de haut, renforcent sa présenc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calandre Dynamic Shield en chrome satiné à l’avant offre un caractère distinctif et élégant et les éléments de protection ’blindés’ intègrent les phares Full LED caractéristiques et représentent la robustesse et la modernité du SUV électrique à batteri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s vues latérales du nouvel Eclipse Cross montrent son agilité et son orientation technologique. La ligne J dynamique sous le rebord de la fenêtre s'étend de l'avant à l'arrière et traduit visuellement et de manière dynamique le caractère du SUV. Les poignées de porte intégrées et les jantes en métal léger triangulaires remarquables soulignent l'aspect raffiné et technologique du véhicul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À l'arrière, le motif hexagonal représentant l'ADN de Mitsubishi Motors et les feux LED placés horizontalement ajoutent de l'attrait, tout en soulignant la stabilité générale et la puissance du véhicul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Dans les différentes versions, INTENSE, INTENSE+ et INSTYLE, divers éléments extérieurs en noir brillant, chrome satiné et gris acier accentuent le caractère de la voiture, de la calandre et du sabot de protection aux barres de toit et aux garniture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forme est encore accentuée par la palette de couleurs : Volcanic Grey, Crystal White, Sapphire Blue, Sunrise Red et Onyx Black. Dans les versions INTENSE et INSTYLE, une finition bicolore, l'une des couleurs de base avec un toit Onyx Black, ajoute de la profondeur à l'apparence du SUV compac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Avec un choix de jantes en métal léger bicolores de 19 et 20 pouces à finition machine, le caractère du nouvel Eclipse Cross tout électrique ressort avec forc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intérieur allie aspect pratique et ambiance luxueuse. Des matériaux de haute qualité et des finitions raffinées offrent un look contemporain. La vitre de toit sur toute la longueur, dotée d'un film électrochrome, laisse entrer la lumière naturelle et permet de régler la luminosité par simple pression sur un bouton.</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À la tombée de la nuit, l'éclairage d'ambiance LED crée une atmosphère moderne et high-tech grâce à de multiples sources lumineuses indépendantes qui s'allument progressivement. Il existe un choix de 48 couleurs qui peuvent également changer en fonction du mode de conduite, ce qui permet d'adapter très précisément l'ambiance dans l’habitacl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offre une expérience spacieuse, contemporaine et polyvalente. Le volume de bagages est de 478 litres avec les sièges arrière en position normale. Lorsque les sièges arrière sont rabattus, le volume de chargement atteint un maximum de 1 670 litres, ce qui est suffisant pour ranger les bagages pendant les longs trajet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color w:val="000000"/>
          <w:lang w:val="fr-FR"/>
        </w:rPr>
      </w:pPr>
      <w:r>
        <w:rPr>
          <w:rFonts w:eastAsia="MMC OFFICE" w:cs="MMC OFFICE" w:ascii="MMC OFFICE" w:hAnsi="MMC OFFICE"/>
          <w:color w:val="000000"/>
          <w:lang w:val="fr-BE" w:bidi="fr-BE"/>
        </w:rPr>
        <w:t>La personnalisation est cruciale dans un segment hautement concurrentiel. Le nouvel Eclipse Cross peut être personnalisé en fonction des souhaits exacts du client, grâce à toute une gamme d'accessoires. Cela comprend des pièces d’extérieur et de stylisme supplémentaires, telles que des coques de rétroviseurs et des garnitures ou des options d’intérieur, telles qu'un organiseur de coffre ou des tapis de sol en caoutchouc.</w:t>
      </w:r>
    </w:p>
    <w:p>
      <w:pPr>
        <w:pStyle w:val="Normal"/>
        <w:spacing w:before="0" w:after="0"/>
        <w:contextualSpacing/>
        <w:rPr>
          <w:rFonts w:ascii="MMC OFFICE" w:hAnsi="MMC OFFICE" w:cs="MMC OFFICE"/>
          <w:color w:val="000000"/>
          <w:lang w:val="fr-FR"/>
        </w:rPr>
      </w:pPr>
      <w:r>
        <w:rPr>
          <w:rFonts w:cs="MMC OFFICE" w:ascii="MMC OFFICE" w:hAnsi="MMC OFFICE"/>
          <w:color w:val="000000"/>
          <w:lang w:val="fr-FR"/>
        </w:rPr>
      </w:r>
    </w:p>
    <w:p>
      <w:pPr>
        <w:pStyle w:val="Normal"/>
        <w:spacing w:before="0" w:after="0"/>
        <w:contextualSpacing/>
        <w:rPr>
          <w:rFonts w:ascii="MMC OFFICE" w:hAnsi="MMC OFFICE" w:cs="MMC OFFICE"/>
          <w:b/>
          <w:b/>
          <w:lang w:val="fr-FR"/>
        </w:rPr>
      </w:pPr>
      <w:r>
        <w:rPr>
          <w:rFonts w:eastAsia="MMC OFFICE" w:cs="MMC OFFICE" w:ascii="MMC OFFICE" w:hAnsi="MMC OFFICE"/>
          <w:b/>
          <w:lang w:val="fr-BE" w:bidi="fr-BE"/>
        </w:rPr>
        <w:t>Groupe motopropulseur</w:t>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entièrement électrique, marque une étape importante pour Mitsubishi : il s'agit du premier modèle électrique à batterie de la marque dans sa forme moderne. Le SUV compact est un modèle stratégique qui joue un rôle clé dans le parcours d'électrification de Mitsubishi en Europ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Au cœur du nouvel Eclipse Cross se trouve le groupe motopropulseur avancé sur la plateforme CMF-VE. Grâce à des composants raffinés, le SUV compact offre des performances fiables dans toutes sortes de condition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color w:val="000000"/>
          <w:lang w:val="fr-FR"/>
        </w:rPr>
      </w:pPr>
      <w:r>
        <w:rPr>
          <w:rFonts w:eastAsia="MMC OFFICE" w:cs="MMC OFFICE" w:ascii="MMC OFFICE" w:hAnsi="MMC OFFICE"/>
          <w:color w:val="000000"/>
          <w:lang w:val="fr-BE" w:bidi="fr-BE"/>
        </w:rPr>
        <w:t>L'Eclipse Cross est proposé avec un groupe motopropulseur qui offre le choix entre deux batteries pour répondre aux différents besoins quotidiens. Dès son lancement sur le marché, il y aura la version longue autonomie, suivie en 2026 par une version moyenne autonomie. La batterie à longue autonomie de 87 kWh permet de dépasser les 600 kilomètres d’autonomie et combine cela avec des performances optimales pour les longs trajets, sans compromis sur le temps de charge ou l'efficacité énergétique.</w:t>
      </w:r>
    </w:p>
    <w:p>
      <w:pPr>
        <w:pStyle w:val="Normal"/>
        <w:spacing w:before="0" w:after="0"/>
        <w:contextualSpacing/>
        <w:rPr>
          <w:rFonts w:ascii="MMC OFFICE" w:hAnsi="MMC OFFICE" w:cs="MMC OFFICE"/>
          <w:color w:val="000000"/>
          <w:lang w:val="fr-FR"/>
        </w:rPr>
      </w:pPr>
      <w:r>
        <w:rPr>
          <w:rFonts w:cs="MMC OFFICE" w:ascii="MMC OFFICE" w:hAnsi="MMC OFFICE"/>
          <w:color w:val="000000"/>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Un système de gestion thermique refroidi à l'eau optimise les performances et la durée de vie de la batterie, garantissant un fonctionnement sûr dans toutes les conditions. En outre, toutes les versions sont équipées de série d'une pompe à chaleur et d'un radiateur CTP qui contrôlent efficacement le chauffage et la climatisation de l'habitacle sans solliciter inutilement la batteri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Pendant la conduite, le freinage régénératif augmente l'autonomie. Au lieu de perdre de l'énergie cinétique sous forme de chaleur lors d'un freinage classique, le système convertit cette énergie en électricité qui est stockée dans la batterie. Le conducteur peut régler le degré de régénération à sa guise sur quatre niveaux, de B0 à B3, à l'aide des palettes de changement de vitesse situées derrière le volan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 xml:space="preserve">La batterie alimente un moteur synchrone à excitation électrique (EESM) très efficace, couplé à une transmission pour un transfert d'énergie en douceur. La version longue autonomie fournit 160 kW </w:t>
      </w:r>
      <w:bookmarkStart w:id="0" w:name="_Hlk208570732"/>
      <w:r>
        <w:rPr>
          <w:rFonts w:eastAsia="MMC OFFICE" w:cs="MMC OFFICE" w:ascii="MMC OFFICE" w:hAnsi="MMC OFFICE"/>
          <w:color w:val="000000"/>
          <w:lang w:val="fr-BE" w:bidi="fr-BE"/>
        </w:rPr>
        <w:t xml:space="preserve">(220 cv) </w:t>
      </w:r>
      <w:bookmarkEnd w:id="0"/>
      <w:r>
        <w:rPr>
          <w:rFonts w:eastAsia="MMC OFFICE" w:cs="MMC OFFICE" w:ascii="MMC OFFICE" w:hAnsi="MMC OFFICE"/>
          <w:color w:val="000000"/>
          <w:lang w:val="fr-BE" w:bidi="fr-BE"/>
        </w:rPr>
        <w:t>et un couple de 300 Nm.</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maniabilité est au cœur du nouvel Eclipse Cross. Le SUV électrique atteint une vitesse maximale de 170 km/h et passe de 0 à 100 km/h en 8,4 secondes. Grâce à la batterie compacte et au centre de gravité bas, la voiture bénéficie d'une stabilité et d'une agilité accrues. La direction précise et la suspension avancée garantissent une conduite contrôlée et confortable, à la fois agréable et sûr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Mais les performances d'une voiture électrique ne se limitent pas à la route ; la recharge doit également répondre aux attentes des client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prend en charge aussi bien la recharge en mode 2 via une prise domestique que la recharge en mode 3 CA jusqu'à 22 kW, via une installation de recharge fixe et un raccordement de type 2. Quelle que soit l'infrastructure disponible, la recharge reste toujours facile. Sur la route, il est possible de recharger le SUV compact sur de nombreux chargeurs rapides publics CC d'une puissance maximale de 150 kW grâce au raccordement CC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permet aux conducteurs d'adapter la dynamique du SUV compact à leurs besoins, de maximiser le confort et d'obtenir les caractéristiques de conduite souhaitées grâce au système Multi-Sense. Grâce à l'écran SDA, le conducteur peut sélectionner quatre modes : personnalisation totale avec PERSO ; optimisation de l'efficacité et réduction de la consommation d'énergie jusqu'à 10 % avec ECO ; équilibre parfait avec COMFORT et augmentation du plaisir de conduire, de l'agilité et de la réactivité avec SPOR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Pour ceux qui souhaitent affiner leurs performances écologiques, la fonction Eco Score fournit un retour d'information précieux. Après chaque trajet, une note globale (0-100) s’affiche sur l'écran central, basée sur l'accélération et l'anticipation, entre autres. Les conducteurs bénéficient de plus d'un éco-coaching, avec des conseils pratiques pour améliorer plus avant leur comportement au volan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b/>
          <w:b/>
          <w:lang w:val="fr-FR"/>
        </w:rPr>
      </w:pPr>
      <w:r>
        <w:rPr>
          <w:rFonts w:eastAsia="MMC OFFICE" w:cs="MMC OFFICE" w:ascii="MMC OFFICE" w:hAnsi="MMC OFFICE"/>
          <w:b/>
          <w:lang w:val="fr-BE" w:bidi="fr-BE"/>
        </w:rPr>
        <w:t>Numérisation et connectivité</w:t>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numérisation est un pilier solide des modèles Mitsubishi et le nouvel Eclipse Cross offre une connectivité avancée qui s'intègre parfaitement à la voiture. Ainsi, le SUV tout électrique devient partie intégrante de la vie quotidienne de l'utilisateur.</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À l'intérieur, l'écran d'info divertissement de 12,4 pouces sert d'interface centrale pour l'expérience numérique. L'écran portrait 3:4 d'une résolution de 960 × 1 280 pixels affiche des informations d'une grande netteté. Une barre de navigation intuitive facilite la recherche des fonctions et le passage de l'une à l'autr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écran central est complété par un écran numérique du conducteur de 12,3 pouces. Il affiche les informations les plus importantes de façon claire et compacte, réduisant ainsi les distractions et aidant le conducteur à garder les yeux sur la rout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Grâce à l'intégration de Google, les meilleures applications et les meilleurs services sont immédiatement accessibles. Google Maps offre une navigation avec des centres d’information électronique, des cartes en temps réel et des informations sur le trafic en temps réel. Plus de 100 applications utilisables dans la voiture, jeux vidéo, musique, vidéos en streaming, etc., sont disponibles au téléchargement via Google Play. L'assistant Google reconnaît les commandes vocales naturelles et prend en charge la navigation, les médias, la téléphonie et les fonctions du véhicul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prise en main est harmonieuse : il suffit aux utilisateurs de se connecter à leur compte Google pour bénéficier d'une expérience entièrement personnalisée. Le véhicule est ajouté au compte en tant que nouvel appareil, ce qui permet de synchroniser les informations personnelles et historique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Ceux qui préfèrent utiliser le smartphone pour le contenu peuvent compter sur Apple CarPlay et Android Auto sans fil permettant l'accès aux applications et aux commandes vocales via Siri ou l’assistant Google. Les appareils peuvent être rechargés sans fil jusqu'à 15 W (compatible Qi et MagSafe) ou via les deux ports USB-C de l'accoudoir avan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Pour l'expérience audio, il y a des enceintes de voiture premium Harman &amp; Kardon. Ce système permet de donner vie à la musique et à d'autres contenus, conformément à la vision du créateur. Les utilisateurs peuvent choisir parmi des modes d'écoute prédéfinis : Studio, Podcast, Concert, Club et Immersion, chacun d'entre eux ajoutant son propre timbre pour s'adapter à l'ambiance souhaité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Avec une puissance de sortie de 410 W, le système offre un son clair et riche grâce à une configuration à 10 canaux : Deux haut-parleurs d’aigus de 25 mm dans le tableau de bord, deux haut-parleurs de graves de 150 mm à double bobine dans les portes avant, deux haut-parleurs de graves de 140 mm et deux haut-parleurs d’aigus de 25 mm dans les portes arrière, ainsi qu'un haut-parleur d’extrêmes-graves de 150 × 224 mm à double bobine dans le coffr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s utilisateurs contrôlent entièrement le nouvel Eclipse Cross via l'application Mitsubishi Motors. Grâce à leur smartphone, ils peuvent commander des fonctions telles que la recherche de voiture (Car Finder), le tableau de bord (Car Dashboard), le pré conditionnement à distance (Remote Pre-conditioning), la recharge à distance (Remote Charging) et la commande à distance du klaxon et de l'éclairag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porte la connectivité à un niveau supérieur grâce à des offres d'abonnement qui améliorent l'expérience de conduite. Le pack Connected Driving ajoute des données cartographiques contextuelles pour enrichir la technologie semi-autonome MI-PILOT avec des informations cartographiques en temps réel qui prennent en compte le contexte routier et les limitations de vitess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s clients peuvent activer les fonctions connectées chez le concessionnaire via l'écran central d'info divertissement. Une fois que le véhicule est lié à un compte Mitsubishi Motors, les abonnements sont visibles dans l'application Mitsubishi Motor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xpérience numérique du nouvel Eclipse Cross continue d'évoluer grâce à des mises à jour par radio envoyées directement à la voiture. Ces mises à jour comprennent des améliorations, des corrections de bogues et des correctifs qui, autrement, nécessiteraient une visite chez un concessionnaire. Le conducteur n'a qu'à accepter la mise à jour via l'écran d'info divertissement et à suivre les instructions. Sans frais supplémentaires et avec beaucoup moins d'efforts, cela permet de maintenir la modernité du SUV électrique, les nouvelles fonctionnalités étant disponibles dès qu'elles sont déployée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b/>
          <w:b/>
          <w:lang w:val="fr-FR"/>
        </w:rPr>
      </w:pPr>
      <w:r>
        <w:rPr>
          <w:rFonts w:eastAsia="MMC OFFICE" w:cs="MMC OFFICE" w:ascii="MMC OFFICE" w:hAnsi="MMC OFFICE"/>
          <w:b/>
          <w:lang w:val="fr-BE" w:bidi="fr-BE"/>
        </w:rPr>
        <w:t xml:space="preserve">Sécurité, convivialité et confort </w:t>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combine des caractéristiques de sécurité, d'utilité et de confort essentielles dans une voiture prête à affronter toutes les situations. Le SUV compact électrique associe une sécurité passive innovante à un large éventail de systèmes d'aide à la conduite et aux dispositifs de sécurité de la batterie les plus récents, pour une tranquillité d'esprit maximal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sécurité commence par la structure du nouvel Eclipse Cross : elle contient des matériaux à haute absorption d'énergie pour éviter les déformations graves en cas de chocs avant et arrière jusqu'à 65 km/h et de chocs latéraux jusqu'à 50 km/h. La structure de la carrosserie est constituée d'un mélange d'acier pressé à froid et à chaud, afin d'obtenir un bon équilibre entre rigidité et déformation contrôlée. Dans cette voiture entièrement électrique, la batterie de propulsion joue également un rôle : le boîtier de la batterie est conçu pour protéger les modules et améliorer la rigidité globale du véhicul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À l'intérieur, diverses technologies protègent les occupants en cas d'incident, notamment sept airbags : deux airbags frontaux (conducteur et passager), deux airbags rideaux (gauche et droite), deux airbags thoraciques (gauche et droite) et un airbag latéral. Ajoutez à cela trois positions ISOfix, deux à l'arrière et une sur le siège passager avant, et le nouvel Eclipse Cross dispose d'une base solide pour intégrer encore plus de fonctions de sécurité et de commodité avancée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Comme il s'agit d'un véhicule entièrement électrique, les usagers vulnérables de la route doivent pouvoir remarquer l'approche du nouvel Eclipse Cross. Le véhicule émet donc un avertissement acoustique de 56 à 75 dB à l'attention des piétons, des cyclistes et d'autres personnes. Le système s'active automatiquement au démarrage et émet un son à des vitesses comprises entre 1 et 30 km/h. Il se met en veille à partir de 25 km/h environ et s'active à nouveau en dessous de cette vitesse. Il est même possible de choisir entre des profils sonores neutres et expressif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e nouvel Eclipse Cross est conçu pour réduire au minimum le risque d'incidents grâce à la présence de jusqu’à 20 systèmes d'aide à la conduite avancés qui surveillent en permanence l'environnement. Les systèmes utilisent une combinaison de capteurs, dont 12 capteurs à ultrasons, quatre caméras et un radar orienté vers l'avant, pour une vue à 360° des alentour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Réduire la fatigue est l'objectif de MI-PILOT (Mitsubishi Intelligent-PILOT). L'association du régulateur de vitesse adaptatif (Adaptive Cruise Control) avec Stop &amp; Go et de l’aide au maintien dans la voie (Lane Centering Assist) (LCA)) a permis de créer MI-PILOT qui ajuste de manière proactive la vitesse en fonction du contexte routier, maintient le véhicule au centre de la voie et peut l'arrêter complètemen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En se basant sur les images des caméras et les données des radars et en contrôlant la direction assistée et les freins MI-PILOT rend moins pénibles les longs trajets sur autoroute et les arrêts répétés, ce qui permet aux conducteurs d'être plus à l'aise et plus détendus. Il existe trois réglages utilisateur : Manuel, Automatique, Contexte routier (Road Context) et Automatique, Vitesse légale (Legal Speed), afin que les conducteurs puissent choisir le degré de contrôle de la vitesse. Le conducteur peut rapidement et facilement reprendre le contrôle à tout momen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À cela s'ajoutent des systèmes tels que les feux de route automatiques (Automatic High Beam), le freinage à déclenchement automatique lors d'un accident (Multi Collision Braking), l'avertisseur de distance (Distance Warning), l'aide au maintien dans la voie d'urgence (Emergency Lane Keeping Assist), l'avertisseur d'angle mort (Blind Spot Warning), l'avertissement de circulation transversale à l'arrière (Rear Cross Traffic Warning) et le freinage d’urgence automatique arrière (Rear Automatic Emergency Braking).</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La convivialité est intégrée à la suite grâce à l'option My Safety Perso qui détermine quelles sont les fonctions ADAS actives. En appuyant deux fois sur l'interrupteur My Safety, l'utilisateur revient au profil « My Safety Perso » pour maintenir les systèmes ADAS (dés)activés, comme défini dans le menu SDA. L'utilisateur personnalise cela sur la page de configuration du SDA (« My Safety Perso »). Une pression sur le bouton My Safety réactive tous les systèmes ADAS. Ainsi, le nouvel Eclipse Cross est prêt à rendre chaque trajet plus facile et plus insouciant.</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Dans le cas improbable où une urgence se produirait, il est essentiel que la batterie de propulsion haute tension puisse être contrôlée en toute sécurité. C'est pourquoi le nouvel Eclipse Cross est équipé de dispositifs de sécurité qui protègent les secouristes lorsqu'ils travaillent sur le véhicule.</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Un sectionneur pyrotechnique garantit qu'en cas d'activation d'un airbag, la batterie de propulsion est automatiquement déconnectée, afin d'éviter tout risque potentiel. Il n'est donc plus nécessaire de coupler manuellement les batteries.</w:t>
      </w:r>
    </w:p>
    <w:p>
      <w:pPr>
        <w:pStyle w:val="Normal"/>
        <w:spacing w:before="0" w:after="0"/>
        <w:contextualSpacing/>
        <w:rPr>
          <w:rFonts w:ascii="MMC OFFICE" w:hAnsi="MMC OFFICE" w:cs="MMC OFFICE"/>
          <w:lang w:val="fr-FR"/>
        </w:rPr>
      </w:pPr>
      <w:r>
        <w:rPr>
          <w:rFonts w:cs="MMC OFFICE" w:ascii="MMC OFFICE" w:hAnsi="MMC OFFICE"/>
          <w:lang w:val="fr-FR"/>
        </w:rPr>
      </w:r>
    </w:p>
    <w:p>
      <w:pPr>
        <w:pStyle w:val="Normal"/>
        <w:spacing w:before="0" w:after="0"/>
        <w:contextualSpacing/>
        <w:rPr>
          <w:rFonts w:ascii="MMC OFFICE" w:hAnsi="MMC OFFICE" w:cs="MMC OFFICE"/>
          <w:bCs w:val="false"/>
          <w:lang w:val="fr-FR"/>
        </w:rPr>
      </w:pPr>
      <w:r>
        <w:rPr>
          <w:rFonts w:eastAsia="MMC OFFICE" w:cs="MMC OFFICE" w:ascii="MMC OFFICE" w:hAnsi="MMC OFFICE"/>
          <w:lang w:val="fr-BE" w:bidi="fr-BE"/>
        </w:rPr>
        <w:t>Les pompiers ont également un accès complet pour éteindre les incendies en toute sécurité. Un raccord spécial permet de brancher un tuyau, après quoi le flux d'eau traverse le disque supérieur et s'écoule directement dans la batterie haute tension.</w:t>
      </w:r>
    </w:p>
    <w:p>
      <w:pPr>
        <w:pStyle w:val="Normal"/>
        <w:spacing w:before="0" w:after="0"/>
        <w:contextualSpacing/>
        <w:rPr>
          <w:rFonts w:ascii="MMC OFFICE" w:hAnsi="MMC OFFICE" w:cs="MMC OFFICE"/>
          <w:bCs w:val="false"/>
          <w:lang w:val="fr-FR"/>
        </w:rPr>
      </w:pPr>
      <w:r>
        <w:rPr>
          <w:rFonts w:cs="MMC OFFICE" w:ascii="MMC OFFICE" w:hAnsi="MMC OFFICE"/>
          <w:bCs w:val="false"/>
          <w:lang w:val="fr-FR"/>
        </w:rPr>
      </w:r>
    </w:p>
    <w:p>
      <w:pPr>
        <w:pStyle w:val="Normal"/>
        <w:spacing w:before="0" w:after="0"/>
        <w:contextualSpacing/>
        <w:rPr>
          <w:rFonts w:ascii="MMC OFFICE" w:hAnsi="MMC OFFICE" w:cs="MMC OFFICE"/>
          <w:lang w:val="fr-FR"/>
        </w:rPr>
      </w:pPr>
      <w:r>
        <w:rPr>
          <w:rFonts w:eastAsia="MMC OFFICE" w:cs="MMC OFFICE" w:ascii="MMC OFFICE" w:hAnsi="MMC OFFICE"/>
          <w:lang w:val="fr-BE" w:bidi="fr-BE"/>
        </w:rPr>
        <w:t>En plus de tous ces systèmes, il y a eCall : en cas de problème, il suffit d'appuyer sur ce bouton pour obtenir de l'aide.</w:t>
      </w:r>
    </w:p>
    <w:p>
      <w:pPr>
        <w:pStyle w:val="Normal"/>
        <w:spacing w:before="0" w:after="0"/>
        <w:contextualSpacing/>
        <w:rPr>
          <w:rFonts w:ascii="MMC OFFICE" w:hAnsi="MMC OFFICE" w:eastAsia="Times New Roman" w:cs="MMC OFFICE"/>
          <w:b/>
          <w:b/>
          <w:szCs w:val="20"/>
          <w:lang w:val="fr-FR" w:eastAsia="nl-NL"/>
        </w:rPr>
      </w:pPr>
      <w:r>
        <w:rPr>
          <w:rFonts w:eastAsia="Times New Roman" w:cs="MMC OFFICE" w:ascii="MMC OFFICE" w:hAnsi="MMC OFFICE"/>
          <w:b/>
          <w:szCs w:val="20"/>
          <w:lang w:val="fr-FR" w:eastAsia="nl-NL"/>
        </w:rPr>
      </w:r>
    </w:p>
    <w:p>
      <w:pPr>
        <w:pStyle w:val="Normal"/>
        <w:spacing w:before="0" w:after="0"/>
        <w:contextualSpacing/>
        <w:rPr>
          <w:rFonts w:ascii="MMC OFFICE" w:hAnsi="MMC OFFICE" w:eastAsia="Times New Roman" w:cs="MMC OFFICE"/>
          <w:b/>
          <w:b/>
          <w:szCs w:val="20"/>
          <w:lang w:val="fr-FR" w:eastAsia="nl-NL"/>
        </w:rPr>
      </w:pPr>
      <w:r>
        <w:rPr>
          <w:rFonts w:eastAsia="Times New Roman" w:cs="MMC OFFICE" w:ascii="MMC OFFICE" w:hAnsi="MMC OFFICE"/>
          <w:b/>
          <w:szCs w:val="20"/>
          <w:lang w:val="fr-BE" w:bidi="fr-BE"/>
        </w:rPr>
        <w:t>Mitsubishi Service Commitment</w:t>
      </w:r>
    </w:p>
    <w:p>
      <w:pPr>
        <w:pStyle w:val="Normal"/>
        <w:spacing w:before="0" w:after="0"/>
        <w:contextualSpacing/>
        <w:rPr>
          <w:rFonts w:ascii="MMC OFFICE" w:hAnsi="MMC OFFICE" w:eastAsia="Times New Roman" w:cs="MMC OFFICE"/>
          <w:color w:val="000000"/>
          <w:szCs w:val="20"/>
          <w:lang w:val="fr-FR" w:eastAsia="nl-NL"/>
        </w:rPr>
      </w:pPr>
      <w:r>
        <w:rPr>
          <w:rFonts w:eastAsia="Times New Roman" w:cs="MMC OFFICE" w:ascii="MMC OFFICE" w:hAnsi="MMC OFFICE"/>
          <w:color w:val="000000"/>
          <w:szCs w:val="20"/>
          <w:lang w:val="fr-BE" w:bidi="fr-BE"/>
        </w:rPr>
        <w:t xml:space="preserve">Comme tous les modèles Mitsubishi, le nouvel </w:t>
      </w:r>
      <w:bookmarkStart w:id="1" w:name="_Hlk208571058"/>
      <w:r>
        <w:rPr>
          <w:rFonts w:eastAsia="Times New Roman" w:cs="MMC OFFICE" w:ascii="MMC OFFICE" w:hAnsi="MMC OFFICE"/>
          <w:color w:val="000000"/>
          <w:szCs w:val="20"/>
          <w:lang w:val="fr-BE" w:bidi="fr-BE"/>
        </w:rPr>
        <w:t xml:space="preserve">Eclipse Cross </w:t>
      </w:r>
      <w:bookmarkEnd w:id="1"/>
      <w:r>
        <w:rPr>
          <w:rFonts w:eastAsia="Times New Roman" w:cs="MMC OFFICE" w:ascii="MMC OFFICE" w:hAnsi="MMC OFFICE"/>
          <w:color w:val="000000"/>
          <w:szCs w:val="20"/>
          <w:lang w:val="fr-BE" w:bidi="fr-BE"/>
        </w:rPr>
        <w:t>est livré aux Pays-Bas avec l'engagement de service Mitsubishi Service Commitment qui comprend les éléments suivants :</w:t>
      </w:r>
    </w:p>
    <w:p>
      <w:pPr>
        <w:pStyle w:val="Normal"/>
        <w:numPr>
          <w:ilvl w:val="0"/>
          <w:numId w:val="2"/>
        </w:numPr>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fr-BE" w:bidi="fr-BE"/>
        </w:rPr>
        <w:t>Garantie de 8 ans/160 000 km</w:t>
      </w:r>
    </w:p>
    <w:p>
      <w:pPr>
        <w:pStyle w:val="Normal"/>
        <w:numPr>
          <w:ilvl w:val="0"/>
          <w:numId w:val="2"/>
        </w:numPr>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fr-BE" w:bidi="fr-BE"/>
        </w:rPr>
        <w:t>Garantie anticorrosion de 12 ans</w:t>
      </w:r>
    </w:p>
    <w:p>
      <w:pPr>
        <w:pStyle w:val="Normal"/>
        <w:numPr>
          <w:ilvl w:val="0"/>
          <w:numId w:val="2"/>
        </w:numPr>
        <w:spacing w:before="0" w:after="0"/>
        <w:contextualSpacing/>
        <w:rPr>
          <w:rFonts w:ascii="MMC OFFICE" w:hAnsi="MMC OFFICE" w:eastAsia="Times New Roman" w:cs="MMC OFFICE"/>
          <w:szCs w:val="20"/>
          <w:lang w:val="fr-FR" w:eastAsia="nl-NL"/>
        </w:rPr>
      </w:pPr>
      <w:r>
        <w:rPr>
          <w:rFonts w:eastAsia="Times New Roman" w:cs="MMC OFFICE" w:ascii="MMC OFFICE" w:hAnsi="MMC OFFICE"/>
          <w:szCs w:val="20"/>
          <w:lang w:val="fr-BE" w:bidi="fr-BE"/>
        </w:rPr>
        <w:t>Garantie sur la batterie de 8 ans/160 000 km</w:t>
      </w:r>
    </w:p>
    <w:p>
      <w:pPr>
        <w:pStyle w:val="Normal"/>
        <w:numPr>
          <w:ilvl w:val="0"/>
          <w:numId w:val="2"/>
        </w:numPr>
        <w:spacing w:before="0" w:after="0"/>
        <w:contextualSpacing/>
        <w:rPr>
          <w:rFonts w:ascii="MMC OFFICE" w:hAnsi="MMC OFFICE" w:eastAsia="Times New Roman" w:cs="MMC OFFICE"/>
          <w:szCs w:val="20"/>
          <w:lang w:val="fr-FR" w:eastAsia="nl-NL"/>
        </w:rPr>
      </w:pPr>
      <w:r>
        <w:rPr>
          <w:rFonts w:eastAsia="Times New Roman" w:cs="MMC OFFICE" w:ascii="MMC OFFICE" w:hAnsi="MMC OFFICE"/>
          <w:szCs w:val="20"/>
          <w:lang w:val="fr-BE" w:bidi="fr-BE"/>
        </w:rPr>
        <w:t>Assistance routière à vie avec le Mitsubishi Assistance Package (à condition de faire effectuer l’entretien chez le concessionnaire)</w:t>
      </w:r>
    </w:p>
    <w:p>
      <w:pPr>
        <w:pStyle w:val="Normal"/>
        <w:spacing w:before="0" w:after="0"/>
        <w:contextualSpacing/>
        <w:rPr>
          <w:rFonts w:ascii="MMC OFFICE" w:hAnsi="MMC OFFICE" w:eastAsia="Times New Roman" w:cs="MMC OFFICE"/>
          <w:szCs w:val="20"/>
          <w:lang w:val="fr-FR" w:eastAsia="nl-NL"/>
        </w:rPr>
      </w:pPr>
      <w:r>
        <w:rPr>
          <w:rFonts w:eastAsia="Times New Roman" w:cs="MMC OFFICE" w:ascii="MMC OFFICE" w:hAnsi="MMC OFFICE"/>
          <w:szCs w:val="20"/>
          <w:lang w:val="fr-FR"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rFonts w:ascii="MMC OFFICE" w:hAnsi="MMC OFFICE" w:cs="MMC OFFICE"/>
                <w:lang w:val="fr-FR"/>
              </w:rPr>
            </w:pPr>
            <w:r>
              <w:rPr>
                <w:lang w:val="fr-FR"/>
              </w:rPr>
            </w:r>
          </w:p>
          <w:p>
            <w:pPr>
              <w:pStyle w:val="Normal"/>
              <w:spacing w:before="0" w:after="0"/>
              <w:contextualSpacing/>
              <w:rPr>
                <w:rStyle w:val="StrongEmphasis"/>
                <w:rFonts w:ascii="MMC OFFICE" w:hAnsi="MMC OFFICE" w:cs="MMC OFFICE"/>
                <w:szCs w:val="20"/>
                <w:lang w:val="fr-FR"/>
              </w:rPr>
            </w:pPr>
            <w:r>
              <w:rPr/>
            </w:r>
          </w:p>
          <w:p>
            <w:pPr>
              <w:pStyle w:val="Normal"/>
              <w:rPr>
                <w:rStyle w:val="StrongEmphasis"/>
                <w:rFonts w:ascii="MMC OFFICE" w:hAnsi="MMC OFFICE" w:cs="MMC OFFICE"/>
                <w:szCs w:val="20"/>
                <w:lang w:val="en-US"/>
              </w:rPr>
            </w:pPr>
            <w:r>
              <w:rPr>
                <w:rStyle w:val="StrongEmphasis"/>
                <w:rFonts w:eastAsia="MMC OFFICE" w:cs="MMC OFFICE" w:ascii="MMC OFFICE" w:hAnsi="MMC OFFICE"/>
                <w:szCs w:val="20"/>
                <w:lang w:val="en-US" w:bidi="fr-BE"/>
              </w:rPr>
              <w:t>Mitsubishi Motor Sales Netherlands B.V.</w:t>
            </w:r>
          </w:p>
          <w:p>
            <w:pPr>
              <w:pStyle w:val="Normal"/>
              <w:rPr>
                <w:rFonts w:ascii="MMC OFFICE" w:hAnsi="MMC OFFICE" w:cs="MMC OFFICE"/>
                <w:b/>
                <w:b/>
                <w:lang w:val="nl-NL"/>
              </w:rPr>
            </w:pPr>
            <w:r>
              <w:rPr>
                <w:rFonts w:eastAsia="MMC OFFICE" w:cs="MMC OFFICE" w:ascii="MMC OFFICE" w:hAnsi="MMC OFFICE"/>
                <w:b/>
                <w:szCs w:val="20"/>
                <w:lang w:val="fr-BE" w:bidi="fr-BE"/>
              </w:rPr>
              <w:t>Robbert van den Heuvel – Manager Marketing Communication</w:t>
              <w:br/>
            </w:r>
            <w:r>
              <w:rPr>
                <w:rStyle w:val="StrongEmphasis"/>
                <w:rFonts w:eastAsia="MMC OFFICE" w:cs="MMC OFFICE" w:ascii="MMC OFFICE" w:hAnsi="MMC OFFICE"/>
                <w:szCs w:val="20"/>
                <w:lang w:val="fr-BE" w:bidi="fr-BE"/>
              </w:rPr>
              <w:t xml:space="preserve">Gondel 1, 1186 MJ Amstelveen. E-mail : </w:t>
            </w:r>
            <w:hyperlink r:id="rId2">
              <w:r>
                <w:rPr>
                  <w:rStyle w:val="InternetLink"/>
                  <w:rFonts w:eastAsia="MMC OFFICE" w:cs="MMC OFFICE" w:ascii="MMC OFFICE" w:hAnsi="MMC OFFICE"/>
                  <w:lang w:val="fr-BE" w:bidi="fr-BE"/>
                </w:rPr>
                <w:t>heuvel@mmsn.nl</w:t>
              </w:r>
            </w:hyperlink>
            <w:r>
              <w:rPr>
                <w:rStyle w:val="StrongEmphasis"/>
                <w:rFonts w:eastAsia="MMC OFFICE" w:cs="MMC OFFICE" w:ascii="MMC OFFICE" w:hAnsi="MMC OFFICE"/>
                <w:szCs w:val="20"/>
                <w:lang w:val="fr-BE" w:bidi="fr-BE"/>
              </w:rPr>
              <w:br/>
              <w:t xml:space="preserve">Téléphone : +31 (0)20 405 6847, </w:t>
            </w:r>
            <w:hyperlink r:id="rId3">
              <w:r>
                <w:rPr>
                  <w:rStyle w:val="InternetLink"/>
                  <w:rFonts w:eastAsia="MMC OFFICE" w:cs="MMC OFFICE" w:ascii="MMC OFFICE" w:hAnsi="MMC OFFICE"/>
                  <w:szCs w:val="20"/>
                  <w:lang w:val="fr-BE" w:bidi="fr-BE"/>
                </w:rPr>
                <w:t>www.mitsubishi-motors.nl</w:t>
              </w:r>
            </w:hyperlink>
          </w:p>
          <w:p>
            <w:pPr>
              <w:pStyle w:val="Normal"/>
              <w:ind w:right="-740" w:hanging="0"/>
              <w:rPr>
                <w:rFonts w:ascii="MMC OFFICE" w:hAnsi="MMC OFFICE" w:cs="MMC OFFICE"/>
                <w:b/>
                <w:b/>
                <w:lang w:val="nl-NL"/>
              </w:rPr>
            </w:pPr>
            <w:r>
              <w:rPr>
                <w:rFonts w:cs="MMC OFFICE" w:ascii="MMC OFFICE" w:hAnsi="MMC OFFICE"/>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MMC OFFICE" w:hAnsi="MMC OFFICE" w:cs="MMC OFFICE"/>
                      <w:lang w:val="nl-NL"/>
                    </w:rPr>
                  </w:pPr>
                  <w:r>
                    <w:rPr>
                      <w:rFonts w:eastAsia="MMC OFFICE" w:cs="MMC OFFICE" w:ascii="MMC OFFICE" w:hAnsi="MMC OFFICE"/>
                      <w:lang w:val="fr-BE" w:eastAsia="en-US" w:bidi="fr-BE"/>
                    </w:rPr>
                    <w:drawing>
                      <wp:inline distT="0" distB="0" distL="0" distR="0">
                        <wp:extent cx="619125" cy="70485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MMC OFFICE" w:hAnsi="MMC OFFICE" w:eastAsia="Calibri" w:cs="Calibri"/>
                      <w:bCs w:val="false"/>
                      <w:sz w:val="16"/>
                      <w:szCs w:val="22"/>
                      <w:lang w:val="fr-FR" w:eastAsia="nl-NL"/>
                    </w:rPr>
                  </w:pPr>
                  <w:r>
                    <w:rPr>
                      <w:rFonts w:eastAsia="MMC OFFICE" w:cs="MMC OFFICE" w:ascii="MMC OFFICE" w:hAnsi="MMC OFFICE"/>
                      <w:b/>
                      <w:sz w:val="16"/>
                      <w:szCs w:val="20"/>
                      <w:lang w:val="fr-BE" w:bidi="fr-BE"/>
                    </w:rPr>
                    <w:br/>
                    <w:t>À propos de Mitsubishi Motors Corporation (MMC)</w:t>
                  </w:r>
                </w:p>
                <w:p>
                  <w:pPr>
                    <w:pStyle w:val="Normal"/>
                    <w:spacing w:before="120" w:after="0"/>
                    <w:jc w:val="both"/>
                    <w:rPr>
                      <w:rFonts w:ascii="MMC OFFICE" w:hAnsi="MMC OFFICE" w:cs="MMC OFFICE"/>
                      <w:sz w:val="16"/>
                      <w:lang w:val="fr-FR"/>
                    </w:rPr>
                  </w:pPr>
                  <w:r>
                    <w:rPr>
                      <w:rFonts w:eastAsia="MMC OFFICE" w:cs="MMC OFFICE" w:ascii="MMC OFFICE" w:hAnsi="MMC OFFICE"/>
                      <w:sz w:val="16"/>
                      <w:szCs w:val="20"/>
                      <w:lang w:val="fr-BE" w:bidi="fr-BE"/>
                    </w:rPr>
                    <w:t>MMC est un constructeur automobile mondial basé à Tokyo, au Japon qui occupe une position forte sur le marché des SUV, des pick-up, des véhicules électriques et des véhicules hybrides rechargeables.</w:t>
                  </w:r>
                </w:p>
                <w:p>
                  <w:pPr>
                    <w:pStyle w:val="Normal"/>
                    <w:spacing w:before="120" w:after="0"/>
                    <w:jc w:val="both"/>
                    <w:rPr>
                      <w:rFonts w:ascii="MMC OFFICE" w:hAnsi="MMC OFFICE" w:cs="MMC OFFICE"/>
                      <w:sz w:val="16"/>
                      <w:lang w:val="fr-FR"/>
                    </w:rPr>
                  </w:pPr>
                  <w:r>
                    <w:rPr>
                      <w:rFonts w:eastAsia="MMC OFFICE" w:cs="MMC OFFICE" w:ascii="MMC OFFICE" w:hAnsi="MMC OFFICE"/>
                      <w:sz w:val="16"/>
                      <w:szCs w:val="20"/>
                      <w:lang w:val="fr-BE" w:bidi="fr-BE"/>
                    </w:rPr>
                    <w:t>En 2009, l'entreprise a lancé la i-MiEV, la première voiture électrique produite à grande échelle, suivie par l’Outlander PHEV en 2013 : l'hybride rechargeable le plus vendu en Europe et au Japon.</w:t>
                  </w:r>
                </w:p>
                <w:p>
                  <w:pPr>
                    <w:pStyle w:val="Normal"/>
                    <w:spacing w:before="120" w:after="0"/>
                    <w:rPr>
                      <w:rFonts w:ascii="MMC OFFICE" w:hAnsi="MMC OFFICE" w:cs="MMC OFFICE"/>
                      <w:i/>
                      <w:i/>
                      <w:lang w:val="nl-NL"/>
                    </w:rPr>
                  </w:pPr>
                  <w:r>
                    <w:rPr>
                      <w:rFonts w:eastAsia="MMC OFFICE" w:cs="MMC OFFICE" w:ascii="MMC OFFICE" w:hAnsi="MMC OFFICE"/>
                      <w:sz w:val="16"/>
                      <w:szCs w:val="20"/>
                      <w:lang w:val="fr-BE" w:bidi="fr-BE"/>
                    </w:rPr>
                    <w:t>MMC emploie 30 000 personnes (chiffre consolidé) et possède des sites de production au Japon, en Thaïlande, en Indonésie et aux Philippines. Des modèles comme l’ASX, le Colt et l’Outlander PHEV jouent un rôle important dans la création de croissance. MMC est coté à la bourse de Tokyo.</w:t>
                  </w:r>
                  <w:r>
                    <w:rPr>
                      <w:rFonts w:eastAsia="MMC OFFICE" w:cs="MMC OFFICE" w:ascii="MMC OFFICE" w:hAnsi="MMC OFFICE"/>
                      <w:szCs w:val="20"/>
                      <w:lang w:val="fr-BE" w:bidi="fr-BE"/>
                    </w:rPr>
                    <w:t xml:space="preserve"> </w:t>
                    <w:br/>
                  </w:r>
                </w:p>
              </w:tc>
            </w:tr>
          </w:tbl>
          <w:p>
            <w:pPr>
              <w:pStyle w:val="Normal"/>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nl-NL" w:eastAsia="nl-NL"/>
              </w:rPr>
            </w:r>
          </w:p>
        </w:tc>
      </w:tr>
    </w:tbl>
    <w:p>
      <w:pPr>
        <w:pStyle w:val="Normal"/>
        <w:rPr>
          <w:lang w:val="nl-NL"/>
        </w:rPr>
      </w:pPr>
      <w:r>
        <w:rPr>
          <w:lang w:val="nl-NL"/>
        </w:rPr>
      </w:r>
    </w:p>
    <w:p>
      <w:pPr>
        <w:pStyle w:val="Normal"/>
        <w:rPr>
          <w:vanish/>
        </w:rPr>
      </w:pPr>
      <w:r>
        <w:rPr>
          <w:vanish/>
        </w:rPr>
      </w:r>
      <w:bookmarkStart w:id="2" w:name="_PictureBullets"/>
      <w:bookmarkStart w:id="3" w:name="_PictureBullets"/>
      <w:bookmarkEnd w:id="3"/>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MC OFFIC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MC OFFICE" w:hAnsi="MMC OFFICE"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MC OFFICE" w:hAnsi="MMC OFFICE"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Kop3Char">
    <w:name w:val="Kop 3 Char"/>
    <w:qFormat/>
    <w:rPr>
      <w:rFonts w:ascii="Cambria" w:hAnsi="Cambria" w:eastAsia="Times New Roman" w:cs="Times New Roman"/>
      <w:bCs/>
      <w:color w:val="243F60"/>
      <w:sz w:val="24"/>
      <w:szCs w:val="24"/>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55:00Z</dcterms:created>
  <dc:creator>Oostveen</dc:creator>
  <dc:description/>
  <cp:keywords/>
  <dc:language>en-US</dc:language>
  <cp:lastModifiedBy>Ruben de Baat | N11</cp:lastModifiedBy>
  <cp:lastPrinted>2016-05-12T13:51:00Z</cp:lastPrinted>
  <dcterms:modified xsi:type="dcterms:W3CDTF">2025-09-1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EF5A5BC3D4914A98DF06BF2E17A8C0</vt:lpwstr>
  </property>
  <property fmtid="{D5CDD505-2E9C-101B-9397-08002B2CF9AE}" pid="4" name="MediaServiceImageTags">
    <vt:lpwstr/>
  </property>
  <property fmtid="{D5CDD505-2E9C-101B-9397-08002B2CF9AE}" pid="5" name="Order">
    <vt:lpwstr>125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Tessa van der Werf | N11</vt:lpwstr>
  </property>
  <property fmtid="{D5CDD505-2E9C-101B-9397-08002B2CF9AE}" pid="10" name="display_urn:schemas-microsoft-com:office:office#Editor">
    <vt:lpwstr>Tessa van der Werf | N11</vt:lpwstr>
  </property>
  <property fmtid="{D5CDD505-2E9C-101B-9397-08002B2CF9AE}" pid="11" name="xd_ProgID">
    <vt:lpwstr/>
  </property>
  <property fmtid="{D5CDD505-2E9C-101B-9397-08002B2CF9AE}" pid="12" name="xd_Signature">
    <vt:lpwstr/>
  </property>
</Properties>
</file>