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Calibri" w:hAnsi="MMC OFFICE;Calibri" w:cs="MMC OFFICE;Calibri"/>
          <w:b/>
          <w:b/>
          <w:sz w:val="28"/>
          <w:szCs w:val="28"/>
          <w:lang w:val="fr-FR" w:bidi="fr-FR"/>
        </w:rPr>
      </w:pPr>
      <w:r>
        <w:rPr>
          <w:rFonts w:cs="MMC OFFICE;Calibri" w:ascii="MMC OFFICE;Calibri" w:hAnsi="MMC OFFICE;Calibri"/>
          <w:b/>
          <w:sz w:val="28"/>
          <w:szCs w:val="28"/>
          <w:lang w:val="fr-FR" w:bidi="fr-FR"/>
        </w:rPr>
        <w:t>Mitsubishi Motors revient sur le marché belge cette année</w:t>
      </w:r>
    </w:p>
    <w:p>
      <w:pPr>
        <w:pStyle w:val="Normal"/>
        <w:rPr>
          <w:rFonts w:ascii="MMC OFFICE;Calibri" w:hAnsi="MMC OFFICE;Calibri" w:cs="MMC OFFICE;Calibri"/>
          <w:sz w:val="24"/>
          <w:lang w:val="fr-FR"/>
        </w:rPr>
      </w:pPr>
      <w:r>
        <w:rPr>
          <w:rFonts w:cs="MMC OFFICE;Calibri" w:ascii="MMC OFFICE;Calibri" w:hAnsi="MMC OFFICE;Calibri"/>
          <w:sz w:val="24"/>
          <w:lang w:val="fr-FR" w:bidi="fr-FR"/>
        </w:rPr>
        <w:t>Avec quatre SUV électrifiés, dont les nouveaux Eclipse Cross et Grandis</w:t>
      </w:r>
    </w:p>
    <w:p>
      <w:pPr>
        <w:pStyle w:val="Normal"/>
        <w:rPr>
          <w:rFonts w:ascii="MMC OFFICE;Calibri" w:hAnsi="MMC OFFICE;Calibri" w:cs="MMC OFFICE;Calibri"/>
          <w:b/>
          <w:b/>
          <w:sz w:val="28"/>
          <w:szCs w:val="28"/>
          <w:lang w:val="fr-FR"/>
        </w:rPr>
      </w:pPr>
      <w:r>
        <w:rPr>
          <w:rFonts w:cs="MMC OFFICE;Calibri" w:ascii="MMC OFFICE;Calibri" w:hAnsi="MMC OFFICE;Calibri"/>
          <w:b/>
          <w:sz w:val="28"/>
          <w:szCs w:val="28"/>
          <w:lang w:val="fr-FR"/>
        </w:rPr>
      </w:r>
    </w:p>
    <w:p>
      <w:pPr>
        <w:pStyle w:val="Lijstalinea"/>
        <w:rPr>
          <w:rFonts w:ascii="MMC OFFICE;Calibri" w:hAnsi="MMC OFFICE;Calibri" w:cs="Arial"/>
          <w:b/>
          <w:b/>
          <w:sz w:val="28"/>
          <w:szCs w:val="28"/>
          <w:lang w:val="fr-FR"/>
        </w:rPr>
      </w:pPr>
      <w:r>
        <w:rPr>
          <w:rFonts w:cs="Arial" w:ascii="MMC OFFICE;Calibri" w:hAnsi="MMC OFFICE;Calibri"/>
          <w:b/>
          <w:sz w:val="28"/>
          <w:szCs w:val="28"/>
          <w:lang w:val="fr-FR"/>
        </w:rPr>
      </w:r>
    </w:p>
    <w:p>
      <w:pPr>
        <w:pStyle w:val="Lijstalinea"/>
        <w:numPr>
          <w:ilvl w:val="0"/>
          <w:numId w:val="2"/>
        </w:numPr>
        <w:rPr>
          <w:rFonts w:ascii="MMC OFFICE;Calibri" w:hAnsi="MMC OFFICE;Calibri" w:cs="MMC OFFICE;Calibri"/>
          <w:b/>
          <w:b/>
          <w:lang w:val="fr-FR"/>
        </w:rPr>
      </w:pPr>
      <w:r>
        <w:rPr>
          <w:rFonts w:cs="MMC OFFICE;Calibri" w:ascii="MMC OFFICE;Calibri" w:hAnsi="MMC OFFICE;Calibri"/>
          <w:b/>
          <w:lang w:val="fr-FR" w:bidi="fr-FR"/>
        </w:rPr>
        <w:t>Mitsubishi Motors relancera les ventes de voitures neuves en Belgique au quatrième trimestre 2025, à l’approche du Salon de l’Auto de Bruxelles en janvier 2026.</w:t>
      </w:r>
    </w:p>
    <w:p>
      <w:pPr>
        <w:pStyle w:val="Lijstalinea"/>
        <w:numPr>
          <w:ilvl w:val="0"/>
          <w:numId w:val="2"/>
        </w:numPr>
        <w:rPr>
          <w:rFonts w:ascii="MMC OFFICE;Calibri" w:hAnsi="MMC OFFICE;Calibri" w:cs="MMC OFFICE;Calibri"/>
          <w:b/>
          <w:b/>
          <w:lang w:val="fr-FR"/>
        </w:rPr>
      </w:pPr>
      <w:r>
        <w:rPr>
          <w:rFonts w:cs="MMC OFFICE;Calibri" w:ascii="MMC OFFICE;Calibri" w:hAnsi="MMC OFFICE;Calibri"/>
          <w:b/>
          <w:lang w:val="fr-FR" w:bidi="fr-FR"/>
        </w:rPr>
        <w:t>Mitsubishi Motors revient avec une gamme de modèles entièrement renouvelée et parfaitement adaptée au marché belge : accent sur les SUV,  gamme complète de motorisations électrifiées, technologie de sécurité avancée et connectivité.</w:t>
      </w:r>
    </w:p>
    <w:p>
      <w:pPr>
        <w:pStyle w:val="Lijstalinea"/>
        <w:numPr>
          <w:ilvl w:val="0"/>
          <w:numId w:val="2"/>
        </w:numPr>
        <w:rPr>
          <w:rFonts w:ascii="MMC OFFICE;Calibri" w:hAnsi="MMC OFFICE;Calibri" w:cs="MMC OFFICE;Calibri"/>
          <w:b/>
          <w:b/>
          <w:lang w:val="fr-FR"/>
        </w:rPr>
      </w:pPr>
      <w:r>
        <w:rPr>
          <w:rFonts w:cs="MMC OFFICE;Calibri" w:ascii="MMC OFFICE;Calibri" w:hAnsi="MMC OFFICE;Calibri"/>
          <w:b/>
          <w:lang w:val="fr-FR" w:bidi="fr-FR"/>
        </w:rPr>
        <w:t>L’offensive des modèles Mitsubishi Motors se poursuivra en septembre, avec la première mondiale à Bruxelles de la nouvelle génération de l’Eclipse Cross (BEV).</w:t>
      </w:r>
    </w:p>
    <w:p>
      <w:pPr>
        <w:pStyle w:val="Lijstalinea"/>
        <w:numPr>
          <w:ilvl w:val="0"/>
          <w:numId w:val="2"/>
        </w:numPr>
        <w:rPr>
          <w:rFonts w:ascii="MMC OFFICE;Calibri" w:hAnsi="MMC OFFICE;Calibri" w:cs="MMC OFFICE;Calibri"/>
          <w:b/>
          <w:b/>
          <w:lang w:val="fr-FR"/>
        </w:rPr>
      </w:pPr>
      <w:r>
        <w:rPr>
          <w:rFonts w:cs="MMC OFFICE;Calibri" w:ascii="MMC OFFICE;Calibri" w:hAnsi="MMC OFFICE;Calibri"/>
          <w:b/>
          <w:lang w:val="fr-FR" w:bidi="fr-FR"/>
        </w:rPr>
        <w:t>Les voitures neuves seront distribuées par un réseau de concessionnaires qui sera agréé par Mitsubishi Motor Sales Nederland (MMSN), une filiale de Mitsubishi Motors.</w:t>
      </w:r>
    </w:p>
    <w:p>
      <w:pPr>
        <w:pStyle w:val="Normal"/>
        <w:rPr>
          <w:rFonts w:ascii="MMC OFFICE;Calibri" w:hAnsi="MMC OFFICE;Calibri" w:cs="MMC OFFICE;Calibri"/>
          <w:b/>
          <w:b/>
          <w:lang w:val="fr-FR"/>
        </w:rPr>
      </w:pPr>
      <w:r>
        <w:rPr>
          <w:rFonts w:cs="MMC OFFICE;Calibri" w:ascii="MMC OFFICE;Calibri" w:hAnsi="MMC OFFICE;Calibri"/>
          <w:b/>
          <w:lang w:val="fr-FR"/>
        </w:rPr>
      </w:r>
    </w:p>
    <w:p>
      <w:pPr>
        <w:pStyle w:val="Normal"/>
        <w:rPr>
          <w:rFonts w:ascii="MMC OFFICE;Calibri" w:hAnsi="MMC OFFICE;Calibri" w:cs="MMC OFFICE;Calibri"/>
          <w:b/>
          <w:b/>
          <w:lang w:val="fr-FR"/>
        </w:rPr>
      </w:pPr>
      <w:r>
        <w:rPr>
          <w:rFonts w:cs="MMC OFFICE;Calibri" w:ascii="MMC OFFICE;Calibri" w:hAnsi="MMC OFFICE;Calibri"/>
          <w:b/>
          <w:lang w:val="fr-FR" w:bidi="fr-FR"/>
        </w:rPr>
        <w:t>Amstelveen, 31 juillet 2025 – Pour son retour en Belgique, Mitsubishi Motors présente une toute nouvelle gamme avec quatre SUV électrifiés. Les modèles seront lancés au quatrième trimestre 2025, à l’approche du Salon de l’Auto de Bruxelles en janvier 2026.</w:t>
      </w:r>
    </w:p>
    <w:p>
      <w:pPr>
        <w:pStyle w:val="Normal"/>
        <w:rPr>
          <w:rFonts w:ascii="MMC OFFICE;Calibri" w:hAnsi="MMC OFFICE;Calibri" w:cs="MMC OFFICE;Calibri"/>
          <w:b/>
          <w:b/>
          <w:lang w:val="fr-FR"/>
        </w:rPr>
      </w:pPr>
      <w:r>
        <w:rPr>
          <w:rFonts w:cs="MMC OFFICE;Calibri" w:ascii="MMC OFFICE;Calibri" w:hAnsi="MMC OFFICE;Calibri"/>
          <w:b/>
          <w:lang w:val="fr-FR"/>
        </w:rPr>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lang w:val="fr-FR"/>
        </w:rPr>
      </w:pPr>
      <w:r>
        <w:rPr>
          <w:rFonts w:cs="MMC OFFICE;Calibri" w:ascii="MMC OFFICE;Calibri" w:hAnsi="MMC OFFICE;Calibri"/>
          <w:lang w:val="fr-FR" w:bidi="fr-FR"/>
        </w:rPr>
        <w:t>Mitsubishi Motors reprend les ventes de voitures neuves en Belgique au quatrième trimestre 2025. Un retour en force fondé sur une nouvelle gamme parfaitement adaptée au marché belge : orientée SUV, avec une offre complète de motorisations électrifiées, une technologie de sécurité avancée et une connectivité dernier cri.</w:t>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lang w:val="fr-FR"/>
        </w:rPr>
      </w:pPr>
      <w:r>
        <w:rPr>
          <w:rFonts w:cs="MMC OFFICE;Calibri" w:ascii="MMC OFFICE;Calibri" w:hAnsi="MMC OFFICE;Calibri"/>
          <w:lang w:val="fr-FR" w:bidi="fr-FR"/>
        </w:rPr>
        <w:t>Mitsubishi lancera deux SUV compacts à l’automne 2025, pour répondre au segment le plus populaire du marché belge :</w:t>
      </w:r>
    </w:p>
    <w:p>
      <w:pPr>
        <w:pStyle w:val="Lijstalinea"/>
        <w:numPr>
          <w:ilvl w:val="0"/>
          <w:numId w:val="3"/>
        </w:numPr>
        <w:rPr>
          <w:rFonts w:ascii="MMC OFFICE;Calibri" w:hAnsi="MMC OFFICE;Calibri" w:cs="Arial"/>
          <w:sz w:val="20"/>
          <w:szCs w:val="20"/>
          <w:lang w:val="nl-NL"/>
        </w:rPr>
      </w:pPr>
      <w:r>
        <w:rPr>
          <w:rFonts w:eastAsia="Arial" w:cs="Arial" w:ascii="MMC OFFICE;Calibri" w:hAnsi="MMC OFFICE;Calibri"/>
          <w:sz w:val="20"/>
          <w:szCs w:val="20"/>
          <w:lang w:val="fr-FR" w:bidi="fr-FR"/>
        </w:rPr>
        <w:t>le tout nouveau Grandis, disponible en hybride léger et en hybride classique ;</w:t>
      </w:r>
    </w:p>
    <w:p>
      <w:pPr>
        <w:pStyle w:val="Lijstalinea"/>
        <w:numPr>
          <w:ilvl w:val="0"/>
          <w:numId w:val="3"/>
        </w:numPr>
        <w:rPr>
          <w:rFonts w:ascii="MMC OFFICE;Calibri" w:hAnsi="MMC OFFICE;Calibri" w:cs="Arial"/>
          <w:sz w:val="20"/>
          <w:szCs w:val="20"/>
          <w:lang w:val="nl-NL"/>
        </w:rPr>
      </w:pPr>
      <w:r>
        <w:rPr>
          <w:rFonts w:eastAsia="Arial" w:cs="Arial" w:ascii="MMC OFFICE;Calibri" w:hAnsi="MMC OFFICE;Calibri"/>
          <w:sz w:val="20"/>
          <w:szCs w:val="20"/>
          <w:lang w:val="fr-FR" w:bidi="fr-FR"/>
        </w:rPr>
        <w:t>l’Eclipse Cross nouvelle génération (100 % électrique), qui sera présenté en première mondiale lors d’un événement spécial à Bruxelles le 17 septembre.</w:t>
      </w:r>
    </w:p>
    <w:p>
      <w:pPr>
        <w:pStyle w:val="Normal"/>
        <w:rPr>
          <w:rFonts w:ascii="MMC OFFICE;Calibri" w:hAnsi="MMC OFFICE;Calibri" w:cs="MMC OFFICE;Calibri"/>
          <w:lang w:val="nl-NL"/>
        </w:rPr>
      </w:pPr>
      <w:r>
        <w:rPr>
          <w:rFonts w:cs="MMC OFFICE;Calibri" w:ascii="MMC OFFICE;Calibri" w:hAnsi="MMC OFFICE;Calibri"/>
          <w:lang w:val="fr-FR" w:bidi="fr-FR"/>
        </w:rPr>
        <w:t>Bien entendu, la gamme comprend aussi le modèle populaire ASX et l’Outlander PHEV, le SUV phare de la marque, récemment introduit en Europe.</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lang w:val="fr-FR" w:bidi="fr-FR"/>
        </w:rPr>
      </w:pPr>
      <w:r>
        <w:rPr>
          <w:rFonts w:cs="MMC OFFICE;Calibri" w:ascii="MMC OFFICE;Calibri" w:hAnsi="MMC OFFICE;Calibri"/>
          <w:lang w:val="fr-FR" w:bidi="fr-FR"/>
        </w:rPr>
        <w:t>Avec ces modèles, Mitsubishi Motors couvre les segments clés B-SUV, C-SUV et D-SUV. Ensemble, ces segments représentent près de la moitié des ventes* de voitures neuves en Belgique.</w:t>
      </w:r>
    </w:p>
    <w:p>
      <w:pPr>
        <w:pStyle w:val="Normal"/>
        <w:rPr>
          <w:rFonts w:ascii="MMC OFFICE;Calibri" w:hAnsi="MMC OFFICE;Calibri" w:cs="MMC OFFICE;Calibri"/>
          <w:lang w:val="fr-FR" w:bidi="fr-FR"/>
        </w:rPr>
      </w:pPr>
      <w:r>
        <w:rPr>
          <w:rFonts w:cs="MMC OFFICE;Calibri" w:ascii="MMC OFFICE;Calibri" w:hAnsi="MMC OFFICE;Calibri"/>
          <w:lang w:val="fr-FR" w:bidi="fr-FR"/>
        </w:rPr>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b/>
          <w:b/>
          <w:bCs w:val="false"/>
          <w:lang w:val="fr-FR"/>
        </w:rPr>
      </w:pPr>
      <w:r>
        <w:rPr>
          <w:rFonts w:cs="MMC OFFICE;Calibri" w:ascii="MMC OFFICE;Calibri" w:hAnsi="MMC OFFICE;Calibri"/>
          <w:b/>
          <w:lang w:val="fr-FR" w:bidi="fr-FR"/>
        </w:rPr>
        <w:t>Moment de croissance stratégique pour Mitsubishi Motors</w:t>
      </w:r>
    </w:p>
    <w:p>
      <w:pPr>
        <w:pStyle w:val="Normal"/>
        <w:rPr>
          <w:rFonts w:ascii="MMC OFFICE;Calibri" w:hAnsi="MMC OFFICE;Calibri" w:cs="MMC OFFICE;Calibri"/>
          <w:lang w:val="fr-FR"/>
        </w:rPr>
      </w:pPr>
      <w:r>
        <w:rPr>
          <w:rFonts w:cs="MMC OFFICE;Calibri" w:ascii="MMC OFFICE;Calibri" w:hAnsi="MMC OFFICE;Calibri"/>
          <w:lang w:val="fr-FR" w:bidi="fr-FR"/>
        </w:rPr>
        <w:t>Frank Krol, PDG de Mitsubishi Motors Europe : « Notre nouvelle gamme de modèles est parfaitement adaptée au marché belge. Nous proposons des SUV compétitifs dans tous les principaux segments et avec des motorisations électrifiées. La Belgique est le sixième marché automobile européen, il s’agit donc d’une étape logique dans notre stratégie de croissance. »</w:t>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b/>
          <w:b/>
          <w:bCs w:val="false"/>
          <w:lang w:val="fr-FR"/>
        </w:rPr>
      </w:pPr>
      <w:r>
        <w:rPr>
          <w:rFonts w:cs="MMC OFFICE;Calibri" w:ascii="MMC OFFICE;Calibri" w:hAnsi="MMC OFFICE;Calibri"/>
          <w:b/>
          <w:lang w:val="fr-FR" w:bidi="fr-FR"/>
        </w:rPr>
        <w:t>Vente par l’intermédiaire du réseau de concessionnaires MMSN</w:t>
      </w:r>
    </w:p>
    <w:p>
      <w:pPr>
        <w:pStyle w:val="Normal"/>
        <w:rPr>
          <w:rFonts w:ascii="MMC OFFICE;Calibri" w:hAnsi="MMC OFFICE;Calibri" w:cs="MMC OFFICE;Calibri"/>
          <w:lang w:val="fr-FR"/>
        </w:rPr>
      </w:pPr>
      <w:r>
        <w:rPr>
          <w:rFonts w:cs="MMC OFFICE;Calibri" w:ascii="MMC OFFICE;Calibri" w:hAnsi="MMC OFFICE;Calibri"/>
          <w:lang w:val="fr-FR" w:bidi="fr-FR"/>
        </w:rPr>
        <w:t>Les nouvelles voitures seront vendues en Belgique par l’intermédiaire d’un réseau de concessionnaires qui sera agréé par Mitsubishi Motor Sales Nederland (MMSN), une filiale de Mitsubishi Motors.</w:t>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lang w:val="fr-FR"/>
        </w:rPr>
      </w:pPr>
      <w:r>
        <w:rPr>
          <w:rFonts w:cs="MMC OFFICE;Calibri" w:ascii="MMC OFFICE;Calibri" w:hAnsi="MMC OFFICE;Calibri"/>
          <w:lang w:val="fr-FR" w:bidi="fr-FR"/>
        </w:rPr>
        <w:t>Roland van Banning, Directeur Général de Mitsubishi Motor Sales Nederland : « Nous avons hâte d’ouvrir un nouveau chapitre en Belgique, avec quatre SUV compétitifs et électrifiés assortis d’une garantie de huit ans**. Il y a déjà plus de 30 000 voitures Mitsubishi en circulation sur les routes belges. Nos clients existants et nos nouveaux clients peuvent compter sur la qualité et le sens de l’innovation de notre marque. »</w:t>
      </w:r>
    </w:p>
    <w:p>
      <w:pPr>
        <w:pStyle w:val="Normal"/>
        <w:rPr>
          <w:rFonts w:ascii="MMC OFFICE;Calibri" w:hAnsi="MMC OFFICE;Calibri" w:cs="MMC OFFICE;Calibri"/>
          <w:lang w:val="fr-FR"/>
        </w:rPr>
      </w:pPr>
      <w:r>
        <w:rPr>
          <w:rFonts w:cs="MMC OFFICE;Calibri" w:ascii="MMC OFFICE;Calibri" w:hAnsi="MMC OFFICE;Calibri"/>
          <w:lang w:val="fr-FR"/>
        </w:rPr>
      </w:r>
    </w:p>
    <w:p>
      <w:pPr>
        <w:pStyle w:val="Normal"/>
        <w:rPr>
          <w:rFonts w:ascii="MMC OFFICE;Calibri" w:hAnsi="MMC OFFICE;Calibri" w:cs="MMC OFFICE;Calibri"/>
          <w:sz w:val="16"/>
          <w:szCs w:val="16"/>
          <w:lang w:val="nl-NL"/>
        </w:rPr>
      </w:pPr>
      <w:r>
        <w:rPr>
          <w:rFonts w:cs="MMC OFFICE;Calibri" w:ascii="MMC OFFICE;Calibri" w:hAnsi="MMC OFFICE;Calibri"/>
          <w:sz w:val="16"/>
          <w:szCs w:val="16"/>
          <w:lang w:val="fr-FR" w:bidi="fr-FR"/>
        </w:rPr>
        <w:t>* Les B-SUV, C-SUV et D-SUV représentent ensemble 48 % de la part de marché des ventes de voitures neuves en Belgique sur la période  janvier-juin 2025. Source : DataForce.</w:t>
      </w:r>
    </w:p>
    <w:p>
      <w:pPr>
        <w:pStyle w:val="Normal"/>
        <w:rPr>
          <w:rFonts w:ascii="MMC OFFICE;Calibri" w:hAnsi="MMC OFFICE;Calibri" w:cs="MMC OFFICE;Calibri"/>
          <w:b/>
          <w:b/>
          <w:sz w:val="16"/>
          <w:szCs w:val="16"/>
          <w:lang w:val="nl-NL" w:bidi="fr-FR"/>
        </w:rPr>
      </w:pPr>
      <w:r>
        <w:rPr>
          <w:rFonts w:cs="MMC OFFICE;Calibri" w:ascii="MMC OFFICE;Calibri" w:hAnsi="MMC OFFICE;Calibri"/>
          <w:b/>
          <w:sz w:val="16"/>
          <w:szCs w:val="16"/>
          <w:lang w:val="nl-NL" w:bidi="fr-FR"/>
        </w:rPr>
        <w:t>** Sous réserve de conditions.</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Calibri" w:hAnsi="MMC OFFICE;Calibri" w:cs="MMC OFFICE;Calibri"/>
                <w:lang w:val="nl-NL"/>
              </w:rPr>
            </w:pPr>
            <w:r>
              <w:rPr>
                <w:lang w:val="nl-NL"/>
              </w:rPr>
            </w:r>
          </w:p>
          <w:p>
            <w:pPr>
              <w:pStyle w:val="Normal"/>
              <w:rPr>
                <w:rStyle w:val="StrongEmphasis"/>
                <w:rFonts w:ascii="MMC OFFICE;Calibri" w:hAnsi="MMC OFFICE;Calibri" w:cs="MMC OFFICE;Calibri"/>
                <w:szCs w:val="20"/>
                <w:lang w:val="nl-NL"/>
              </w:rPr>
            </w:pPr>
            <w:r>
              <w:rPr/>
            </w:r>
          </w:p>
          <w:p>
            <w:pPr>
              <w:pStyle w:val="Normal"/>
              <w:rPr>
                <w:rStyle w:val="StrongEmphasis"/>
                <w:rFonts w:ascii="MMC OFFICE;Calibri" w:hAnsi="MMC OFFICE;Calibri" w:cs="MMC OFFICE;Calibri"/>
                <w:szCs w:val="20"/>
                <w:lang w:val="nl-NL"/>
              </w:rPr>
            </w:pPr>
            <w:r>
              <w:rPr>
                <w:rStyle w:val="StrongEmphasis"/>
                <w:rFonts w:cs="MMC OFFICE;Calibri" w:ascii="MMC OFFICE;Calibri" w:hAnsi="MMC OFFICE;Calibri"/>
                <w:szCs w:val="20"/>
                <w:lang w:val="nl-NL" w:bidi="fr-FR"/>
              </w:rPr>
              <w:t>Mitsubishi Motor Sales Nederland B.V.</w:t>
            </w:r>
          </w:p>
          <w:p>
            <w:pPr>
              <w:pStyle w:val="Normal"/>
              <w:rPr>
                <w:rFonts w:ascii="MMC OFFICE;Calibri" w:hAnsi="MMC OFFICE;Calibri" w:cs="MMC OFFICE;Calibri"/>
                <w:b/>
                <w:b/>
                <w:bCs w:val="false"/>
                <w:szCs w:val="20"/>
                <w:highlight w:val="yellow"/>
                <w:lang w:val="nl-NL"/>
              </w:rPr>
            </w:pPr>
            <w:r>
              <w:rPr>
                <w:rFonts w:cs="MMC OFFICE;Calibri" w:ascii="MMC OFFICE;Calibri" w:hAnsi="MMC OFFICE;Calibri"/>
                <w:b/>
                <w:szCs w:val="20"/>
                <w:lang w:val="nl-NL" w:bidi="fr-FR"/>
              </w:rPr>
              <w:t>Robbert van den Heuvel – Manager Marketing Communication</w:t>
              <w:br/>
            </w:r>
            <w:r>
              <w:rPr>
                <w:rStyle w:val="StrongEmphasis"/>
                <w:rFonts w:cs="MMC OFFICE;Calibri" w:ascii="MMC OFFICE;Calibri" w:hAnsi="MMC OFFICE;Calibri"/>
                <w:szCs w:val="20"/>
                <w:lang w:val="nl-NL" w:bidi="fr-FR"/>
              </w:rPr>
              <w:t xml:space="preserve">Gondel 1, 1186 MJ Amstelveen. </w:t>
            </w:r>
            <w:r>
              <w:rPr>
                <w:rStyle w:val="StrongEmphasis"/>
                <w:rFonts w:cs="MMC OFFICE;Calibri" w:ascii="MMC OFFICE;Calibri" w:hAnsi="MMC OFFICE;Calibri"/>
                <w:szCs w:val="20"/>
                <w:lang w:val="fr-FR" w:bidi="fr-FR"/>
              </w:rPr>
              <w:t xml:space="preserve">E-mail : </w:t>
            </w:r>
            <w:hyperlink r:id="rId2">
              <w:r>
                <w:rPr>
                  <w:rStyle w:val="InternetLink"/>
                  <w:rFonts w:cs="MMC OFFICE;Calibri" w:ascii="MMC OFFICE;Calibri" w:hAnsi="MMC OFFICE;Calibri"/>
                  <w:lang w:val="fr-FR" w:bidi="fr-FR"/>
                </w:rPr>
                <w:t>heuvel@mmsn.nl</w:t>
              </w:r>
            </w:hyperlink>
            <w:r>
              <w:rPr>
                <w:rStyle w:val="StrongEmphasis"/>
                <w:rFonts w:cs="MMC OFFICE;Calibri" w:ascii="MMC OFFICE;Calibri" w:hAnsi="MMC OFFICE;Calibri"/>
                <w:szCs w:val="20"/>
                <w:lang w:val="fr-FR" w:bidi="fr-FR"/>
              </w:rPr>
              <w:br/>
              <w:t xml:space="preserve">Téléphone : 0031 – 6 51194161, </w:t>
            </w:r>
            <w:hyperlink r:id="rId3">
              <w:r>
                <w:rPr>
                  <w:rStyle w:val="InternetLink"/>
                  <w:rFonts w:cs="MMC OFFICE;Calibri" w:ascii="MMC OFFICE;Calibri" w:hAnsi="MMC OFFICE;Calibri"/>
                  <w:szCs w:val="20"/>
                  <w:lang w:val="fr-FR" w:bidi="fr-FR"/>
                </w:rPr>
                <w:t>www.mitsubishi-motors.nl</w:t>
              </w:r>
            </w:hyperlink>
          </w:p>
          <w:p>
            <w:pPr>
              <w:pStyle w:val="Normal"/>
              <w:ind w:right="-740" w:hanging="0"/>
              <w:rPr>
                <w:rFonts w:ascii="MMC OFFICE;Calibri" w:hAnsi="MMC OFFICE;Calibri" w:cs="MMC OFFICE;Calibri"/>
                <w:b/>
                <w:b/>
                <w:bCs w:val="false"/>
                <w:szCs w:val="20"/>
                <w:highlight w:val="yellow"/>
                <w:lang w:val="nl-NL"/>
              </w:rPr>
            </w:pPr>
            <w:r>
              <w:rPr>
                <w:rFonts w:cs="MMC OFFICE;Calibri" w:ascii="MMC OFFICE;Calibri" w:hAnsi="MMC OFFICE;Calibri"/>
                <w:b/>
                <w:bCs w:val="false"/>
                <w:szCs w:val="20"/>
                <w:highlight w:val="yellow"/>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Calibri" w:hAnsi="MMC OFFICE;Calibri" w:cs="MMC OFFICE;Calibri"/>
                      <w:lang w:val="nl-NL"/>
                    </w:rPr>
                  </w:pPr>
                  <w:r>
                    <w:rPr>
                      <w:rFonts w:cs="MMC OFFICE;Calibri" w:ascii="MMC OFFICE;Calibri" w:hAnsi="MMC OFFICE;Calibri"/>
                      <w:lang w:val="fr-FR" w:eastAsia="en-US" w:bidi="fr-FR"/>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Calibri" w:hAnsi="MMC OFFICE;Calibri" w:eastAsia="Calibri" w:cs="Calibri"/>
                      <w:bCs w:val="false"/>
                      <w:sz w:val="16"/>
                      <w:szCs w:val="22"/>
                      <w:lang w:val="fr-FR" w:eastAsia="nl-NL"/>
                    </w:rPr>
                  </w:pPr>
                  <w:r>
                    <w:rPr>
                      <w:rFonts w:cs="MMC OFFICE;Calibri" w:ascii="MMC OFFICE;Calibri" w:hAnsi="MMC OFFICE;Calibri"/>
                      <w:b/>
                      <w:sz w:val="16"/>
                      <w:szCs w:val="20"/>
                      <w:lang w:val="fr-FR" w:bidi="fr-FR"/>
                    </w:rPr>
                    <w:br/>
                    <w:t>À propos de Mitsubishi Motors Corporation (MMC)</w:t>
                  </w:r>
                </w:p>
                <w:p>
                  <w:pPr>
                    <w:pStyle w:val="Normal"/>
                    <w:spacing w:before="120" w:after="0"/>
                    <w:jc w:val="both"/>
                    <w:rPr>
                      <w:rFonts w:ascii="MMC OFFICE;Calibri" w:hAnsi="MMC OFFICE;Calibri" w:cs="MMC OFFICE;Calibri"/>
                      <w:sz w:val="16"/>
                      <w:lang w:val="fr-FR"/>
                    </w:rPr>
                  </w:pPr>
                  <w:r>
                    <w:rPr>
                      <w:rFonts w:cs="MMC OFFICE;Calibri" w:ascii="MMC OFFICE;Calibri" w:hAnsi="MMC OFFICE;Calibri"/>
                      <w:sz w:val="16"/>
                      <w:szCs w:val="20"/>
                      <w:lang w:val="fr-FR" w:bidi="fr-FR"/>
                    </w:rPr>
                    <w:t>MMC est un constructeur automobile basé à Tokyo, au Japon, et présent dans le monde entier. Il détient une position forte sur le marché des SUV, des pick-up, des véhicules électriques et des véhicules hybrides rechargeables.</w:t>
                  </w:r>
                </w:p>
                <w:p>
                  <w:pPr>
                    <w:pStyle w:val="Normal"/>
                    <w:spacing w:before="120" w:after="0"/>
                    <w:jc w:val="both"/>
                    <w:rPr>
                      <w:rFonts w:ascii="MMC OFFICE;Calibri" w:hAnsi="MMC OFFICE;Calibri" w:cs="MMC OFFICE;Calibri"/>
                      <w:sz w:val="16"/>
                      <w:lang w:val="fr-FR"/>
                    </w:rPr>
                  </w:pPr>
                  <w:r>
                    <w:rPr>
                      <w:rFonts w:cs="MMC OFFICE;Calibri" w:ascii="MMC OFFICE;Calibri" w:hAnsi="MMC OFFICE;Calibri"/>
                      <w:sz w:val="16"/>
                      <w:szCs w:val="20"/>
                      <w:lang w:val="fr-FR" w:bidi="fr-FR"/>
                    </w:rPr>
                    <w:t>L’entreprise a lancé le i-MiEV, la première voiture électrique produite en série, en 2009. En 2013, elle a mis sur le marché l’Outlander PHEV, l’hybride rechargeable la plus vendue en Europe et au Japon.</w:t>
                  </w:r>
                </w:p>
                <w:p>
                  <w:pPr>
                    <w:pStyle w:val="Normal"/>
                    <w:spacing w:before="120" w:after="0"/>
                    <w:rPr>
                      <w:rFonts w:ascii="MMC OFFICE;Calibri" w:hAnsi="MMC OFFICE;Calibri" w:cs="MMC OFFICE;Calibri"/>
                      <w:i/>
                      <w:i/>
                      <w:lang w:val="nl-NL"/>
                    </w:rPr>
                  </w:pPr>
                  <w:r>
                    <w:rPr>
                      <w:rFonts w:cs="MMC OFFICE;Calibri" w:ascii="MMC OFFICE;Calibri" w:hAnsi="MMC OFFICE;Calibri"/>
                      <w:sz w:val="16"/>
                      <w:szCs w:val="20"/>
                      <w:lang w:val="fr-FR" w:bidi="fr-FR"/>
                    </w:rPr>
                    <w:t>MMC emploie 30 000 personnes (chiffre consolidé) et possède des sites de production au Japon, en Thaïlande, en Indonésie et aux Philippines. Des modèles comme l’ASX, le Colt et l’Outlander PHEV jouent un rôle phare dans la création de croissance. MMC est coté à la bourse de Tokyo.</w:t>
                  </w:r>
                  <w:r>
                    <w:rPr>
                      <w:rFonts w:cs="MMC OFFICE;Calibri" w:ascii="MMC OFFICE;Calibri" w:hAnsi="MMC OFFICE;Calibri"/>
                      <w:szCs w:val="20"/>
                      <w:lang w:val="fr-FR" w:bidi="fr-FR"/>
                    </w:rPr>
                    <w:t xml:space="preserve"> </w:t>
                    <w:br/>
                  </w:r>
                </w:p>
              </w:tc>
            </w:tr>
          </w:tbl>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MC OFFIC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2Char">
    <w:name w:val="Kop 2 Char"/>
    <w:qFormat/>
    <w:rPr>
      <w:rFonts w:ascii="Cambria" w:hAnsi="Cambria" w:eastAsia="MS Gothic;ＭＳ ゴシック" w:cs="Times New Roman"/>
      <w:bCs/>
      <w:color w:val="365F91"/>
      <w:sz w:val="26"/>
      <w:szCs w:val="26"/>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fr-FR"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4:00Z</dcterms:created>
  <dc:creator>Oostveen</dc:creator>
  <dc:description/>
  <dc:language>en-US</dc:language>
  <cp:lastModifiedBy>Jet van der Laan | N11</cp:lastModifiedBy>
  <cp:lastPrinted>2016-05-12T13:51:00Z</cp:lastPrinted>
  <dcterms:modified xsi:type="dcterms:W3CDTF">2025-07-3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F5A5BC3D4914A98DF06BF2E17A8C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